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4 год.</w:t>
      </w:r>
    </w:p>
    <w:p>
      <w:pPr>
        <w:pStyle w:val="Normal"/>
        <w:spacing w:lineRule="auto" w:line="360"/>
        <w:ind w:firstLine="351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январь-сентябрь 2024 г.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продуктивное здоровь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70"/>
        <w:gridCol w:w="2691"/>
        <w:gridCol w:w="1231"/>
        <w:gridCol w:w="1484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1 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1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2,91802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 xml:space="preserve"> %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 xml:space="preserve">План: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955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8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38,12409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 xml:space="preserve">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478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7,68682</w:t>
            </w:r>
            <w:r>
              <w:rPr>
                <w:rFonts w:cs="Calibri"/>
                <w:b/>
                <w:color w:val="000000"/>
                <w:sz w:val="22"/>
                <w:szCs w:val="22"/>
                <w:lang w:val="ru-RU"/>
              </w:rPr>
              <w:t xml:space="preserve">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476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2 ЭТА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color w:val="000000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доровья: 41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Муж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2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val="ru-RU"/>
              </w:rPr>
              <w:t>Женщ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b/>
                <w:kern w:val="2"/>
                <w:sz w:val="24"/>
                <w:szCs w:val="24"/>
                <w:lang w:val="ru-RU"/>
              </w:rPr>
              <w:t>194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5:00Z</dcterms:created>
  <dc:creator>User</dc:creator>
  <dc:description/>
  <dc:language>en-US</dc:language>
  <cp:lastModifiedBy>Nio</cp:lastModifiedBy>
  <cp:lastPrinted>2024-03-05T15:19:00Z</cp:lastPrinted>
  <dcterms:modified xsi:type="dcterms:W3CDTF">2024-10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